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KARTA BEZPEČNOSTNÝCH ÚDAJ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IDENTIFIKÁCIA LÁTKY/ZMESI A SPOLOČNOSTI/PODNI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</w:t>
      </w:r>
      <w:r>
        <w:rPr>
          <w:b/>
          <w:bCs/>
          <w:sz w:val="20"/>
          <w:szCs w:val="20"/>
          <w:lang w:val="en-US"/>
        </w:rPr>
        <w:t>1.1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Identifikátor produktu:  ZUM odstraňovač vodného kameňa</w:t>
      </w:r>
    </w:p>
    <w:p>
      <w:pPr>
        <w:pStyle w:val="Normal"/>
        <w:ind w:left="3960" w:hanging="360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1.2.Relevantné identifikované použitia látky alebo zmesi a použitia, ktoré sa neodporúčajú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 xml:space="preserve">na odstránenie vodného kameňa a čistenie batérií, nástrojov vyhotovených z nerezovej ocele, sklenený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povrchov, obkladačiek, fajansov. Nepoužívajte na povrchoch zo žiarového smaltu (napr. vaňa) a mramoru.</w:t>
      </w:r>
    </w:p>
    <w:p>
      <w:pPr>
        <w:pStyle w:val="Normal"/>
        <w:ind w:left="3960" w:hanging="360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1.3. Údaje o dodávateľovi karty bezpečnostných údajov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DYMOL Kft. 2143. Kistarcsa, Külső raktár krt.1/b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el/fax: 06-28/470-500; 470-29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dymol@dymol.hu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b/>
          <w:bCs/>
          <w:sz w:val="20"/>
          <w:szCs w:val="20"/>
          <w:lang w:val="en-US"/>
        </w:rPr>
        <w:t>1.4</w:t>
      </w:r>
      <w:r>
        <w:rPr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  <w:lang w:val="en-US"/>
        </w:rPr>
        <w:t xml:space="preserve">Núdzové telefónne číslo: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TTSZ (Zdravotná Toxikologická Informaná Služ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 xml:space="preserve">06-80-20-11-99 (bezplatné volanie)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sk-SK" w:eastAsia="sk-SK"/>
        </w:rPr>
      </w:pPr>
      <w:r>
        <w:rPr>
          <w:color w:val="000000"/>
          <w:sz w:val="20"/>
          <w:szCs w:val="20"/>
          <w:lang w:val="sk-SK" w:eastAsia="sk-SK"/>
        </w:rPr>
        <w:t>Národné toxikologické informačné centrum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color w:val="000000"/>
          <w:sz w:val="20"/>
          <w:szCs w:val="20"/>
          <w:lang w:val="sk-SK" w:eastAsia="sk-SK"/>
        </w:rPr>
        <w:t xml:space="preserve">               </w:t>
      </w:r>
      <w:r>
        <w:rPr>
          <w:color w:val="000000"/>
          <w:sz w:val="20"/>
          <w:szCs w:val="20"/>
          <w:lang w:val="sk-SK" w:eastAsia="sk-SK"/>
        </w:rPr>
        <w:t>Tel: + 421 2 5477 4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IDENTIFIKÁCIA NEBEZPEČNOST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2.1. Klasifikácia zmesi podľa nariadenia 1272/2008/ES (CLP):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 xml:space="preserve">Zloženie: </w:t>
      </w:r>
      <w:r>
        <w:rPr>
          <w:sz w:val="20"/>
          <w:szCs w:val="20"/>
          <w:lang w:val="en-US"/>
        </w:rPr>
        <w:t>&lt;5%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kyselina fosforečná,  &lt;5% neiónová povrchovo aktívna látka, vonná látka, D-Limonene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</w:t>
      </w: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655320" cy="65468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POZ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</w:t>
      </w:r>
      <w:r>
        <w:rPr>
          <w:b/>
          <w:bCs/>
          <w:sz w:val="20"/>
          <w:szCs w:val="20"/>
          <w:lang w:val="en-US"/>
        </w:rPr>
        <w:t>H 315 Dráždi kož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</w:t>
      </w:r>
      <w:r>
        <w:rPr>
          <w:b/>
          <w:bCs/>
          <w:sz w:val="20"/>
          <w:szCs w:val="20"/>
          <w:lang w:val="en-US"/>
        </w:rPr>
        <w:t>2.2. Prvky označovani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</w:t>
      </w:r>
      <w:r>
        <w:rPr>
          <w:b/>
          <w:bCs/>
          <w:sz w:val="20"/>
          <w:szCs w:val="20"/>
          <w:lang w:val="en-US"/>
        </w:rPr>
        <w:t xml:space="preserve">Zloženie: </w:t>
      </w:r>
      <w:r>
        <w:rPr>
          <w:sz w:val="20"/>
          <w:szCs w:val="20"/>
          <w:lang w:val="en-US"/>
        </w:rPr>
        <w:t>&lt;5%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kyselina fosforečná,  &lt;5% neiónová povrchovo aktívna látka, vonná látka, D-Limonene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</w:t>
      </w: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655320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POZ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</w:t>
      </w:r>
      <w:r>
        <w:rPr>
          <w:b/>
          <w:bCs/>
          <w:sz w:val="20"/>
          <w:szCs w:val="20"/>
          <w:lang w:val="en-US"/>
        </w:rPr>
        <w:t>H 315 Dráždi kož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</w:t>
      </w:r>
      <w:r>
        <w:rPr>
          <w:b/>
          <w:bCs/>
          <w:sz w:val="20"/>
          <w:szCs w:val="20"/>
          <w:lang w:val="en-US"/>
        </w:rPr>
        <w:t>P vety: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P102 Uchovávajte mimo dosahu detí.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P264 Po manipulácii starostlivo umyte svoje ruky.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P280 Noste ochranné rukavice/ochranné okuliare/ochranu tváre.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P305+P351+P338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P302+P352 PRI KONTAKTE S POKOŽKOU: Umyte veľkým množstvom vody a mydla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P332+P313 Ak sa objaví podráždenie pokožky: Vyhľadajte lekársku pomoc/starostlivosť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2.3.  </w:t>
      </w:r>
      <w:r>
        <w:rPr>
          <w:b/>
          <w:bCs/>
          <w:color w:val="000000"/>
          <w:sz w:val="20"/>
          <w:szCs w:val="17"/>
          <w:lang w:val="en-US"/>
        </w:rPr>
        <w:t xml:space="preserve">Iné nebezpečenstvá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 xml:space="preserve">PBT a vPvB posúdenie: nie sú údaje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ČASŤ: ZLOŽENIE ALEBO ÚDAJE VZŤAHUJÚCE SA NA ZLOŽENIE</w:t>
      </w:r>
    </w:p>
    <w:p>
      <w:pPr>
        <w:pStyle w:val="Normal"/>
        <w:spacing w:before="0" w:after="120"/>
        <w:ind w:left="360" w:hanging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3.</w:t>
      </w:r>
      <w:r>
        <w:rPr>
          <w:b/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ateriál --</w:t>
      </w:r>
    </w:p>
    <w:p>
      <w:pPr>
        <w:pStyle w:val="Normal"/>
        <w:spacing w:before="0" w:after="120"/>
        <w:ind w:left="360" w:hanging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3.</w:t>
      </w:r>
      <w:r>
        <w:rPr>
          <w:b/>
          <w:bCs/>
          <w:sz w:val="20"/>
          <w:szCs w:val="20"/>
          <w:lang w:val="en-US"/>
        </w:rPr>
        <w:t>2 .Zmesi --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</w:p>
    <w:p>
      <w:pPr>
        <w:pStyle w:val="Normal"/>
        <w:ind w:left="705" w:hanging="705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ebezpečné zložky podľa nariadenia 67/548/EHS a 1272/2008/ES:</w:t>
      </w:r>
    </w:p>
    <w:tbl>
      <w:tblPr>
        <w:tblW w:w="916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1260"/>
        <w:gridCol w:w="2880"/>
        <w:gridCol w:w="163"/>
      </w:tblGrid>
      <w:tr>
        <w:trPr>
          <w:trHeight w:val="8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bezpečné z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S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REACH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g. čísl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s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lasifikácia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Nariadenie 1272/2008/ES (CLP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yselina fosforečná 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64-38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-2119485924-24- xx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in.Corr.1A H3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koholy(C12-15) etoxylova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8131-3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lt;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t.Tox.4 H30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ye.Dam.1. H31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 xml:space="preserve">Úplný text H viet je uvedený v oddiely číslo 16. Ostatné informá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en-US"/>
        </w:rPr>
        <w:t>Karty bezpečnostných údaj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56" w:leader="none"/>
        </w:tabs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PATRENIA PRVEJ POMOCI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4.1. Opis opatrení prvej pomoci.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>Pri styku s kožou:</w:t>
      </w:r>
      <w:r>
        <w:rPr>
          <w:sz w:val="20"/>
          <w:szCs w:val="20"/>
          <w:lang w:val="en-US"/>
        </w:rPr>
        <w:t xml:space="preserve"> odstrániť kontaminovaný odev, a zasiahnutú pokožku umyť veľkým množstvom vody. V prípade ťažkostí, alergických kožných reakcií vyhľadajte lekára.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>V prípade zásahu očí:</w:t>
      </w:r>
      <w:r>
        <w:rPr>
          <w:sz w:val="20"/>
          <w:szCs w:val="20"/>
          <w:lang w:val="en-US"/>
        </w:rPr>
        <w:t xml:space="preserve"> Oči vyplachujte - po dobu 10 - 15 - minút veľkým množstvom čerstvej vody, roztiahnite vieč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a súčasne pohybujte s očami. Je potrebné lekárske odborné ošetr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u w:val="single"/>
          <w:lang w:val="en-US"/>
        </w:rPr>
        <w:t>V prípade požitia</w:t>
      </w:r>
      <w:r>
        <w:rPr>
          <w:sz w:val="20"/>
          <w:szCs w:val="20"/>
          <w:lang w:val="en-US"/>
        </w:rPr>
        <w:t>: zranenému dajme napiť vodu. Nevyvolávajte zvracanie! Na miesto okamžite privolajte lekára. Ukážte etik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lang w:val="en-US"/>
        </w:rPr>
        <w:t xml:space="preserve">       </w:t>
      </w:r>
      <w:r>
        <w:rPr>
          <w:b/>
          <w:bCs/>
          <w:sz w:val="20"/>
          <w:lang w:val="en-US"/>
        </w:rPr>
        <w:t>4.2.</w:t>
      </w:r>
      <w:r>
        <w:rPr>
          <w:sz w:val="20"/>
          <w:lang w:val="en-US"/>
        </w:rPr>
        <w:t xml:space="preserve"> </w:t>
      </w:r>
      <w:r>
        <w:rPr>
          <w:b/>
          <w:bCs/>
          <w:color w:val="000000"/>
          <w:sz w:val="20"/>
          <w:szCs w:val="17"/>
          <w:lang w:val="en-US"/>
        </w:rPr>
        <w:t>Najdôležitejšie príznaky a účinky, akútne aj oneskorené</w:t>
      </w:r>
      <w:r>
        <w:rPr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Nie je k dispozícii   </w:t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  <w:lang w:val="en-US"/>
        </w:rPr>
        <w:t xml:space="preserve">       </w:t>
      </w:r>
      <w:r>
        <w:rPr>
          <w:b/>
          <w:bCs/>
          <w:color w:val="000000"/>
          <w:sz w:val="20"/>
          <w:szCs w:val="17"/>
          <w:lang w:val="en-US"/>
        </w:rPr>
        <w:t>4.3. Potreba okamžitej lekárskej starostlivosti a osobitného ošetrenia: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Nie je k dispozícii   </w:t>
      </w:r>
    </w:p>
    <w:p>
      <w:pPr>
        <w:pStyle w:val="Normal"/>
        <w:tabs>
          <w:tab w:val="clear" w:pos="708"/>
          <w:tab w:val="left" w:pos="1556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ROTIPOŽIARNE OPATRENIA</w:t>
      </w:r>
    </w:p>
    <w:p>
      <w:pPr>
        <w:pStyle w:val="Normal"/>
        <w:numPr>
          <w:ilvl w:val="1"/>
          <w:numId w:val="5"/>
        </w:numPr>
        <w:spacing w:before="0" w:after="120"/>
        <w:rPr>
          <w:sz w:val="20"/>
          <w:szCs w:val="20"/>
        </w:rPr>
      </w:pPr>
      <w:r>
        <w:rPr>
          <w:b/>
          <w:bCs/>
          <w:sz w:val="20"/>
          <w:lang w:val="en-US"/>
        </w:rPr>
        <w:t>Hasiace prostriedky: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Výrobok je nehorľavý Hasiacu látku zvoľte s prihliadnutím na okolité materiál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7"/>
        </w:rPr>
      </w:pPr>
      <w:r>
        <w:rPr>
          <w:sz w:val="20"/>
          <w:lang w:val="en-US"/>
        </w:rPr>
        <w:t xml:space="preserve">       </w:t>
      </w:r>
      <w:r>
        <w:rPr>
          <w:b/>
          <w:bCs/>
          <w:sz w:val="20"/>
          <w:lang w:val="en-US"/>
        </w:rPr>
        <w:t>5.2.</w:t>
      </w:r>
      <w:r>
        <w:rPr>
          <w:sz w:val="20"/>
          <w:lang w:val="en-US"/>
        </w:rPr>
        <w:t xml:space="preserve"> </w:t>
      </w:r>
      <w:r>
        <w:rPr>
          <w:b/>
          <w:bCs/>
          <w:color w:val="000000"/>
          <w:sz w:val="20"/>
          <w:szCs w:val="17"/>
          <w:lang w:val="en-US"/>
        </w:rPr>
        <w:t>Osobitné ohrozenia vyplývajúce z látky alebo zo zme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Nie je k dispozícii   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lang w:val="en-US"/>
        </w:rPr>
        <w:t>5.3.</w:t>
      </w:r>
      <w:r>
        <w:rPr>
          <w:sz w:val="20"/>
          <w:lang w:val="en-US"/>
        </w:rPr>
        <w:t xml:space="preserve"> </w:t>
      </w:r>
      <w:r>
        <w:rPr>
          <w:b/>
          <w:bCs/>
          <w:color w:val="000000"/>
          <w:sz w:val="20"/>
          <w:szCs w:val="17"/>
          <w:lang w:val="en-US"/>
        </w:rPr>
        <w:t>Rady pre požiarnikov</w:t>
      </w:r>
      <w:r>
        <w:rPr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Na hasenie požiaru sa nevzťahujú špeciálne pr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PATRENIA PRI NÁHODNOM UVOĽNENÍ</w:t>
      </w:r>
    </w:p>
    <w:p>
      <w:pPr>
        <w:pStyle w:val="Normal"/>
        <w:ind w:left="357" w:hanging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6.1. Osobné bezpečnostné opatrenia osobné ochranné pomôcky a postupy v prípade nebezpečných situácií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Osoby zúčastňujúce sa na odstránení nehody musia mať oblečené osobné ochranné pomôcky v súlade s oddielom č. 8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6.2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Environmentálne bezpečnostné opatr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Nedopusťte, aby sa produkt dostal do verejných kanalizácií, živých vôd a pô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6.3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etódy a materiál na zabránenie šíreniu a vyčist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Použitím nasiakavých látok (piesok, kremeliny) zozbierajte vyliatu kvapali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skladujte v uzavrenej nádobe a zneškodnite v súlade s miestnymi predpis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Viď bod. č. 13. Nakoniec oblasť umyte veľkým množstvom vody.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b/>
          <w:bCs/>
          <w:sz w:val="20"/>
          <w:szCs w:val="20"/>
          <w:lang w:val="en-US"/>
        </w:rPr>
        <w:t>6.4.Odkaz na iné oddi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numPr>
          <w:ilvl w:val="0"/>
          <w:numId w:val="9"/>
        </w:numPr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ANIPULÁCIA A SKLADOVANIE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7.1. Bezpečnostné opatrenia na bezpečné zaobchádzanie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  <w:lang w:val="en-US"/>
        </w:rPr>
        <w:t>Podľa návodu na použitie. Prípravok aplikujte vo vhodnom množstve priamo na znečistený povrch a nechajte stáť. Rozpustený vodný kameň opláchnite veľkým množstvom vody. V prípade silnejšieho usadenia zopakujte čistenie a pomôžte šúcha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Vyhýbajte sa kontaktu s pokožkou a zásahu do očí. Na ochranu rúk používajte gumené rukavice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7.2. Podmienky bezpečného skladovania vrátane akejkoľvek nekompatibility: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 xml:space="preserve">Skladujte v originálnom uzatvorenom balení, pri teplote medzi 5-40 </w:t>
      </w:r>
      <w:r>
        <w:rPr>
          <w:sz w:val="20"/>
          <w:vertAlign w:val="superscript"/>
          <w:lang w:val="en-US"/>
        </w:rPr>
        <w:t>o</w:t>
      </w:r>
      <w:r>
        <w:rPr>
          <w:sz w:val="20"/>
          <w:lang w:val="en-US"/>
        </w:rPr>
        <w:t>C, na suchom mieste chránenom od slnečného žiarenia, oddelene od zásad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Balenie: V PE fľaši opatrenej PP uzatváracím vrchnákom s príklopným upevnením.</w:t>
      </w:r>
    </w:p>
    <w:p>
      <w:pPr>
        <w:pStyle w:val="Normal"/>
        <w:ind w:left="357" w:hanging="0"/>
        <w:rPr>
          <w:b/>
          <w:b/>
          <w:bCs/>
          <w:color w:val="000000"/>
          <w:sz w:val="20"/>
          <w:szCs w:val="17"/>
        </w:rPr>
      </w:pPr>
      <w:r>
        <w:rPr>
          <w:b/>
          <w:bCs/>
          <w:sz w:val="20"/>
          <w:szCs w:val="20"/>
          <w:lang w:val="en-US"/>
        </w:rPr>
        <w:t>7.3.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color w:val="000000"/>
          <w:sz w:val="20"/>
          <w:szCs w:val="17"/>
          <w:lang w:val="en-US"/>
        </w:rPr>
        <w:t>Určené konečné použitie/konečné použitia/</w:t>
      </w:r>
    </w:p>
    <w:p>
      <w:pPr>
        <w:pStyle w:val="Normal"/>
        <w:rPr>
          <w:sz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Pre zmes neexistuje expozičný scenár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KONTROLA EXPOZÍCIE / OSOBNÁ OCHRANA     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.1. Kontrolné parametre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>Parametre procesu:</w:t>
      </w:r>
      <w:r>
        <w:rPr>
          <w:sz w:val="20"/>
          <w:szCs w:val="20"/>
          <w:lang w:val="en-US"/>
        </w:rPr>
        <w:t xml:space="preserve"> V prípade priemyselných množstiev je potrebné v priebehu používania tohto produktu zabezpečiť prístroj na umývanie očí a núdzovú sprchu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8.2. Ochrana proti expozícii: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Je potrebné obmedzenie expozície s nebezpečnou látkou pri zdroji podľa technických predpisov a/alebo vetraním. Pre viac informácií zhliadnite miestny odhad rizík. Prihliadajte na zdravotné zamestnanecké expozičné limity a vždy minimalizujte expozíciu nebezpečným látkam. 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Kyselina fosforečná: PK:1mg/m3;CK:2mg/m3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en-US"/>
        </w:rPr>
        <w:t>Osobné bezpečnostné opatrenia, osobné ochranné pomôcky: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  <w:lang w:val="en-US"/>
        </w:rPr>
        <w:t>-Ochrana dýchania:</w:t>
      </w:r>
      <w:r>
        <w:rPr>
          <w:sz w:val="20"/>
          <w:szCs w:val="20"/>
          <w:lang w:val="en-US"/>
        </w:rPr>
        <w:t xml:space="preserve"> za obvyklých okolností nie je potrebná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- Ochrana rúk: gumené ochranné rukavice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- Ochrana očí: v prípade priemyselného množstva noste ochranné okuliare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- Ochrana kože: v prípade priemyselného množstva noste ochranný odev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  <w:tab w:val="left" w:pos="6237" w:leader="none"/>
          <w:tab w:val="left" w:pos="7655" w:leader="none"/>
        </w:tabs>
        <w:rPr>
          <w:sz w:val="20"/>
          <w:szCs w:val="20"/>
        </w:rPr>
      </w:pPr>
      <w:r>
        <w:rPr>
          <w:b/>
          <w:bCs/>
          <w:lang w:val="en-US"/>
        </w:rPr>
        <w:tab/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FYZICKÉ A CHEMICKÉ VLASTNOSTI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9.1. Informácie o základných fyzikálnych a chemických vlastnostiach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Vzhľad:                                            riedka, modrá</w:t>
      </w:r>
      <w:r>
        <w:rPr>
          <w:sz w:val="20"/>
          <w:lang w:val="en-US"/>
        </w:rPr>
        <w:t>,</w:t>
      </w:r>
      <w:r>
        <w:rPr>
          <w:sz w:val="20"/>
          <w:szCs w:val="20"/>
          <w:lang w:val="en-US"/>
        </w:rPr>
        <w:t xml:space="preserve"> priesvitná kvapalina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Pach:                                                              citrónová vôňa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pH-hodnota  (1 %-ný vodný roztok, pri 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)        2-2,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Teplota topenia/ tuhnutia: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Počiatočná teplota varu a destilačný rozsah: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Teplota vzplanutia: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Rýchlosť odparovania: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Reakcia na oheň (tuhé, plynové skupenstvo):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Bod vzplanutia: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Tlak pár:    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Hustota pár:     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Relatívna hustota pri 2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:                              1,05-1,15 g/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Rozpustnosť:                                                       vo vode neobmedzene rozpus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Rozdeľovací koeficient:                                       Údaje nie sú k dispozí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Teplota samovznietenia:                                Údaje nie sú k dispozí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Teplota rozkladu: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Viskozita                                     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Vlastnosti výbušnosti:                   Údaje nie sú k dispozícii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Oxidačné vlastnosti:                                     Údaje nie sú k dispozíc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</w:t>
      </w:r>
      <w:r>
        <w:rPr>
          <w:b/>
          <w:bCs/>
          <w:sz w:val="20"/>
          <w:szCs w:val="20"/>
          <w:lang w:val="en-US"/>
        </w:rPr>
        <w:t>9.2. Iné informácie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Údaje nie sú k dispozí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STABILITA A REAKTIVITA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 xml:space="preserve">10.1.Reaktivita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Pri izbovej teplote je trvácna, s nízkou chemickou aktivitou, neoxiduje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10.2.Chemická stabilita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Pri izbovej teplote, ale až pri teplote 350-400 C odolná voči silným redukčným látkam, ľahko sa redukuje pri teplotách nad 400 C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Nie sú nebezpečné reakci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10.3.Možnosť nebezpečných reakcií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Zvyčajne pri kontakte so známymi kovmi sa produkuje vodík, ktorý so vzduchm vytvára výbušnú zmes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Etoxylát mastného alkoholu: Nie sú nebezpečné produkty rozkladu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  <w:lang w:val="en-US"/>
        </w:rPr>
        <w:t>Podmienky, vzniku ktorých je potrebné zabrániť: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Kyselina fosforečná: Vysoká teplota, reakcia teplej kyseliny s kovmi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Nie sú podmienky, ktorým sa treba vyhnúť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10.5.Nezlučiteľné látky: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Nitrometán, zásady, kovy, oxidy kovov, látky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 xml:space="preserve">10.6.Nebezpečné produkty rozkladu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Pri zvyšovaní teploty nastáva emisia toxických POx výpar. V prípade reakcie horúcej kyseliny so znečistenými kovmi, môžu sa vytvoriť toxické fosfíny PH3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-</w:t>
      </w:r>
    </w:p>
    <w:p>
      <w:pPr>
        <w:pStyle w:val="Normal"/>
        <w:spacing w:before="0" w:after="12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TOXIKOLOGICKÉ INFORMÁCIE</w:t>
      </w:r>
    </w:p>
    <w:p>
      <w:pPr>
        <w:pStyle w:val="Normal"/>
        <w:numPr>
          <w:ilvl w:val="1"/>
          <w:numId w:val="11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nformácie o toxikologických účinkoch:</w:t>
      </w:r>
    </w:p>
    <w:p>
      <w:pPr>
        <w:pStyle w:val="Normal"/>
        <w:ind w:left="495" w:hanging="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/>
        </w:rPr>
        <w:t>Akútna toxicita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Kyselina fosforečná: Oral – LD50 -2600 mg/kg; Potkan – 11,7 ml/100 g telesná hmotnosť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Akútna toxicita: LD 50 orálne 500-2000 mg/kg potkan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/>
        </w:rPr>
        <w:t>Poleptanie kože/podráždenie kože: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80% roztok kyseliny fosforečnej na 0,5 ml rozleptá kožu králika do 24 hodín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Etoxylát mastného alkoholu: Žieravý dráždivý účinok na koži: mierne dráždivý na domácich králikoch. </w:t>
      </w:r>
    </w:p>
    <w:p>
      <w:pPr>
        <w:pStyle w:val="Normal"/>
        <w:ind w:left="495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495" w:hanging="0"/>
        <w:rPr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  <w:lang w:val="en-US"/>
        </w:rPr>
        <w:t>Senzibilita dýchacieho ústrojenstva alebo pokožky</w:t>
      </w:r>
      <w:r>
        <w:rPr>
          <w:sz w:val="20"/>
          <w:szCs w:val="22"/>
          <w:u w:val="single"/>
          <w:lang w:val="en-US"/>
        </w:rPr>
        <w:t xml:space="preserve">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Požitie: nie sú vhodné údaje; Koža: Kyselina fosforečná patrí do skupiny látok rozleptajúcich pokožku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Etoxylát mastného alkoholu: Produkt nebol skúšaný, údaje boli odvodené zo zložiek. </w:t>
      </w:r>
    </w:p>
    <w:p>
      <w:pPr>
        <w:pStyle w:val="Normal"/>
        <w:ind w:left="49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b/>
          <w:bCs/>
          <w:sz w:val="20"/>
          <w:szCs w:val="22"/>
          <w:u w:val="single"/>
          <w:lang w:val="en-US"/>
        </w:rPr>
        <w:t>Mutagenita zárodočných buniek</w:t>
      </w:r>
      <w:r>
        <w:rPr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Skúška vykazuje záporné hodnoty podľa smernice OECD, metóda EU B.13/14, smernice OECD 473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Etoxylát mastného alkoholu: Bez údajov </w:t>
      </w:r>
    </w:p>
    <w:p>
      <w:pPr>
        <w:pStyle w:val="Normal"/>
        <w:ind w:left="495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b/>
          <w:bCs/>
          <w:sz w:val="20"/>
          <w:szCs w:val="22"/>
          <w:u w:val="single"/>
          <w:lang w:val="en-US"/>
        </w:rPr>
        <w:t>Karcinogénne účinky</w:t>
      </w:r>
      <w:r>
        <w:rPr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Kyselina fosforečná: nie sú údaje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nie sú údaje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b/>
          <w:bCs/>
          <w:sz w:val="20"/>
          <w:szCs w:val="22"/>
          <w:u w:val="single"/>
          <w:lang w:val="en-US"/>
        </w:rPr>
        <w:t>Reprodukčná toxicita</w:t>
      </w:r>
      <w:r>
        <w:rPr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Kyselina fosforečná: Oral – potkan – text jednej generácie: NOAEL (F1)&gt;= 500 mg/kg telesná hmotnosť/deň.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 xml:space="preserve">Etoxylát mastného alkoholu: Nie sú údaje. </w:t>
      </w:r>
    </w:p>
    <w:p>
      <w:pPr>
        <w:pStyle w:val="Normal"/>
        <w:ind w:left="4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/>
        </w:rPr>
        <w:t>Aspiračná nebezpečnosť</w:t>
      </w:r>
      <w:r>
        <w:rPr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Kyselina fosforečná: Bez údajov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Bez údaj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EKOLOGICKÉ INFORMÁC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2"/>
          <w:lang w:val="en-US"/>
        </w:rPr>
        <w:t xml:space="preserve">        </w:t>
      </w:r>
      <w:r>
        <w:rPr>
          <w:b/>
          <w:bCs/>
          <w:sz w:val="20"/>
          <w:szCs w:val="22"/>
          <w:lang w:val="en-US"/>
        </w:rPr>
        <w:t>12.1.</w:t>
      </w:r>
      <w:r>
        <w:rPr>
          <w:sz w:val="20"/>
          <w:szCs w:val="22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Toxicita: 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Kyselina fosforečná: toxická pre vodné organizmy. Krátkodobí účinok na ryby – priemerná letálna koncentrácia (96 hodín) pH 3-3,25</w:t>
      </w:r>
    </w:p>
    <w:p>
      <w:pPr>
        <w:pStyle w:val="Normal"/>
        <w:ind w:left="720" w:hanging="0"/>
        <w:rPr>
          <w:sz w:val="20"/>
        </w:rPr>
      </w:pPr>
      <w:r>
        <w:rPr>
          <w:sz w:val="20"/>
          <w:lang w:val="en-US"/>
        </w:rPr>
        <w:t>Etoxylát mastného alkoholu: Bez údajo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Perzistencia a degradovateľnosť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>Kyselina fosforečná: Biologicky ťažko degradovateľná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>Etoxylát mastného alkoholu: Biologická odbúrateľnosť podľa &gt;90% OECD 303</w:t>
      </w:r>
    </w:p>
    <w:p>
      <w:pPr>
        <w:pStyle w:val="Normal"/>
        <w:ind w:left="88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2"/>
        </w:rPr>
      </w:pPr>
      <w:r>
        <w:rPr>
          <w:b/>
          <w:bCs/>
          <w:sz w:val="20"/>
          <w:lang w:val="en-US"/>
        </w:rPr>
        <w:t>Bioakumulačný potenciál:</w:t>
      </w:r>
      <w:r>
        <w:rPr>
          <w:sz w:val="20"/>
          <w:lang w:val="en-US"/>
        </w:rPr>
        <w:t xml:space="preserve"> 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 xml:space="preserve">Kyselina fosforečná: Veľmi dobre sa rozpúšťa vo vode, preto podľa REACH nie je potrebné vykonať test. 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>Etoxylát mastného alkoholu: nie sú údaje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b/>
          <w:bCs/>
          <w:sz w:val="20"/>
          <w:lang w:val="en-US"/>
        </w:rPr>
        <w:t xml:space="preserve">Mobilita v pôde: 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 xml:space="preserve">Kyselina fosforečná: Úplne rozpustný vo vode. 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 xml:space="preserve">Etoxylát mastného alkoholu: Nie sú údaje. </w:t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 xml:space="preserve">        </w:t>
      </w:r>
      <w:r>
        <w:rPr>
          <w:b/>
          <w:bCs/>
          <w:sz w:val="20"/>
          <w:lang w:val="en-US"/>
        </w:rPr>
        <w:t>12.5.Výsledky posúdenia PBT a vPvB:</w:t>
      </w:r>
      <w:r>
        <w:rPr>
          <w:sz w:val="20"/>
          <w:lang w:val="en-US"/>
        </w:rPr>
        <w:t xml:space="preserve"> 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 xml:space="preserve">Kyselina fosforečná: Nie je aplikovateľná. 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 xml:space="preserve">Etoxylát mastného alkoholu: Produkt neobsahuje látku vyhovujúcu krytériám  PBT a vPbV </w:t>
      </w:r>
    </w:p>
    <w:p>
      <w:pPr>
        <w:pStyle w:val="Normal"/>
        <w:ind w:left="39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b/>
          <w:bCs/>
          <w:sz w:val="18"/>
          <w:lang w:val="en-US"/>
        </w:rPr>
        <w:t>Iné nepriaznivé účinky:</w:t>
      </w:r>
      <w:r>
        <w:rPr>
          <w:sz w:val="18"/>
          <w:lang w:val="en-US"/>
        </w:rPr>
        <w:t xml:space="preserve"> 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 xml:space="preserve">Kyselina fosforečná: Bez účinkov na globálne oteplenie a stenčenie ozónovej vrstvy. </w:t>
      </w:r>
    </w:p>
    <w:p>
      <w:pPr>
        <w:pStyle w:val="Normal"/>
        <w:ind w:left="495" w:hanging="0"/>
        <w:rPr>
          <w:sz w:val="20"/>
        </w:rPr>
      </w:pPr>
      <w:r>
        <w:rPr>
          <w:sz w:val="20"/>
          <w:lang w:val="en-US"/>
        </w:rPr>
        <w:t xml:space="preserve">Etoxylát mastného alkoholu: V prípade odbornej manipulácii v nízkych koncentráciách sa neočakáva porušenie aktivity degradovania živého bahna čistiacich systémov. Bez ošetrenia nevypúšťajte do prírodných vô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PATRENIA PRI ZNEŠKODŇOVANÍ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13.1. Metódy spracovania odpadu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Baliaci materiál je možné po umytí vodou umiestniť medzi komunálny odpad alebo do zberu selektívneho odpadu       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INFORMÁCIE OHĽADOM PREPRAVY</w:t>
      </w:r>
    </w:p>
    <w:p>
      <w:pPr>
        <w:pStyle w:val="CM4"/>
        <w:spacing w:before="60" w:after="60"/>
        <w:rPr>
          <w:rFonts w:ascii="Times New Roman" w:hAnsi="Times New Roman" w:cs="Times New Roman"/>
          <w:b/>
          <w:b/>
          <w:bCs/>
          <w:color w:val="000000"/>
          <w:szCs w:val="17"/>
        </w:rPr>
      </w:pPr>
      <w:r>
        <w:rPr>
          <w:rFonts w:eastAsia="EUAlbertina;Times New Roman"/>
          <w:szCs w:val="20"/>
          <w:lang w:val="en-US"/>
        </w:rPr>
        <w:t xml:space="preserve">       </w:t>
      </w:r>
      <w:r>
        <w:rPr>
          <w:b/>
          <w:bCs/>
          <w:szCs w:val="20"/>
          <w:lang w:val="en-US"/>
        </w:rPr>
        <w:t>14.1</w:t>
      </w:r>
      <w:r>
        <w:rPr>
          <w:szCs w:val="20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Cs w:val="17"/>
          <w:lang w:val="en-US"/>
        </w:rPr>
        <w:t>UN číslo -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  <w:lang w:val="en-US"/>
        </w:rPr>
        <w:t>Správne expedičné označenie OS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 xml:space="preserve"> </w:t>
      </w:r>
      <w:r>
        <w:rPr>
          <w:b/>
          <w:bCs/>
          <w:color w:val="000000"/>
          <w:sz w:val="20"/>
          <w:szCs w:val="17"/>
          <w:lang w:val="en-US"/>
        </w:rPr>
        <w:t xml:space="preserve">Trieda(y) prepravného nebezpečenstva: </w:t>
      </w:r>
      <w:r>
        <w:rPr>
          <w:color w:val="000000"/>
          <w:sz w:val="20"/>
          <w:szCs w:val="17"/>
          <w:lang w:val="en-US"/>
        </w:rPr>
        <w:t>Neregulova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balová skupina: -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Nebezpečnosť pre životné prostredie: -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 xml:space="preserve">Špeciálne bezpečnostné opatrenia týkajúce sa užívateľa: </w:t>
      </w:r>
      <w:r>
        <w:rPr>
          <w:color w:val="000000"/>
          <w:sz w:val="20"/>
          <w:szCs w:val="17"/>
          <w:lang w:val="en-US"/>
        </w:rPr>
        <w:t>Nie je k dispozíci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 xml:space="preserve"> </w:t>
      </w:r>
      <w:r>
        <w:rPr>
          <w:b/>
          <w:bCs/>
          <w:color w:val="000000"/>
          <w:sz w:val="20"/>
          <w:szCs w:val="17"/>
          <w:lang w:val="en-US"/>
        </w:rPr>
        <w:t xml:space="preserve">Voľne ložená preprava podľa Prílohy 73/78 II. MARPOL a kódexu IBC: </w:t>
      </w:r>
      <w:r>
        <w:rPr>
          <w:color w:val="000000"/>
          <w:sz w:val="20"/>
          <w:szCs w:val="17"/>
          <w:lang w:val="en-US"/>
        </w:rPr>
        <w:t>Nie je možné použiť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17"/>
          <w:lang w:val="en-US"/>
        </w:rPr>
        <w:t>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REGULAČNÉ INFORMÁCIE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Nariadenia/právne predpisy špecifické pre látku alebo zmes v oblasti bezpečnosti, zdravia a životného prostredia</w:t>
      </w:r>
    </w:p>
    <w:p>
      <w:pPr>
        <w:pStyle w:val="Default"/>
        <w:spacing w:before="0" w:after="14"/>
        <w:rPr>
          <w:rFonts w:ascii="Times New Roman" w:hAnsi="Times New Roman" w:cs="Times New Roman"/>
          <w:sz w:val="20"/>
          <w:szCs w:val="20"/>
        </w:rPr>
      </w:pPr>
      <w:r>
        <w:rPr>
          <w:rFonts w:eastAsia="Conduit ITC Pro;Arial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•</w:t>
      </w:r>
      <w:r>
        <w:rPr>
          <w:rFonts w:eastAsia="Conduit ITC Pro;Arial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ákon č. XXV. z roku 2000. o chemickej bezpečnost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Conduit ITC Pro;Arial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ariadenie Ministerstva zdravotníctva č. 44/2000. (XII. 27.) o podrobných pravidlách jednotlivých postupov resp. činností v súvislosti s nebezpečnými látkami a nebezpečnými prípravkam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Conduit ITC Pro;Arial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•</w:t>
      </w:r>
      <w:r>
        <w:rPr>
          <w:rFonts w:eastAsia="Conduit ITC Pro;Arial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poločné nariadenie Ministerstva zdravotníctva a Ministerstva sociálnych vecí a rodiny č. 25/2000. (IX. 30.) o chemickej bezpečnosti pracovísk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Conduit ITC Pro;Arial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•</w:t>
      </w:r>
      <w:r>
        <w:rPr>
          <w:rFonts w:eastAsia="Conduit ITC Pro;Arial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Nariadenie Ministerstva zdravotníctva č. 26/2000 (IX.30) o ochrane voči karcinogénnym látkam s pôvodom v zamestnaní a o prevencii nimi spôsobenými poškodeniami zdravia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Conduit ITC Pro;Arial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•  </w:t>
      </w:r>
      <w:r>
        <w:rPr>
          <w:rFonts w:cs="Times New Roman" w:ascii="Times New Roman" w:hAnsi="Times New Roman"/>
          <w:sz w:val="20"/>
          <w:szCs w:val="20"/>
          <w:lang w:val="en-US"/>
        </w:rPr>
        <w:t>Zákon č. CLXXXV z roku 2012 o odpadoch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ARIADENIE 1272/2008/ES O NEBEZPEČNÝCH ZMESIA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15.2. Hodnotenie chemickej bezpečnosti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Dodávateľ nevykonal hodnotenie chemickej bezpečnosti, klasifikáciu podľa nariadenia 1272/2008/ES výrobca vykonal výpočtovou metódou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</w:t>
      </w:r>
      <w:r>
        <w:rPr>
          <w:b/>
          <w:bCs/>
          <w:sz w:val="20"/>
          <w:szCs w:val="20"/>
          <w:lang w:val="en-US"/>
        </w:rPr>
        <w:t>16.</w:t>
      </w:r>
      <w:r>
        <w:rPr>
          <w:b/>
          <w:bCs/>
          <w:color w:val="000000"/>
          <w:sz w:val="20"/>
          <w:szCs w:val="17"/>
          <w:lang w:val="en-US"/>
        </w:rPr>
        <w:t xml:space="preserve">  ODDIEL: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OSTATNÉ INFORMÁCIE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Úplný text H vie uvedený v oddieloch 2. a 3. karty bezpečnostných údajov, odkazujúce na riziká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b/>
          <w:bCs/>
          <w:sz w:val="20"/>
          <w:szCs w:val="20"/>
          <w:lang w:val="en-US"/>
        </w:rPr>
        <w:t>H314:</w:t>
      </w:r>
      <w:r>
        <w:rPr>
          <w:lang w:val="en-US"/>
        </w:rPr>
        <w:t xml:space="preserve"> </w:t>
      </w:r>
      <w:r>
        <w:rPr>
          <w:sz w:val="20"/>
          <w:lang w:val="en-US"/>
        </w:rPr>
        <w:t>Spôsobuje ťažké poleptanie kože a poškodenie očí.</w:t>
      </w:r>
    </w:p>
    <w:p>
      <w:pPr>
        <w:pStyle w:val="Normal"/>
        <w:rPr>
          <w:b/>
          <w:b/>
          <w:bCs/>
          <w:sz w:val="20"/>
        </w:rPr>
      </w:pPr>
      <w:r>
        <w:rPr>
          <w:lang w:val="en-US"/>
        </w:rPr>
        <w:t xml:space="preserve">            </w:t>
      </w:r>
      <w:r>
        <w:rPr>
          <w:b/>
          <w:bCs/>
          <w:sz w:val="20"/>
          <w:lang w:val="en-US"/>
        </w:rPr>
        <w:t>H302:</w:t>
      </w:r>
      <w:r>
        <w:rPr>
          <w:sz w:val="20"/>
          <w:lang w:val="en-US"/>
        </w:rPr>
        <w:t xml:space="preserve"> Škodlivý po požití.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              </w:t>
      </w:r>
      <w:r>
        <w:rPr>
          <w:b/>
          <w:bCs/>
          <w:sz w:val="20"/>
          <w:lang w:val="en-US"/>
        </w:rPr>
        <w:t>H318:</w:t>
      </w:r>
      <w:r>
        <w:rPr>
          <w:lang w:val="en-US"/>
        </w:rPr>
        <w:t xml:space="preserve"> </w:t>
      </w:r>
      <w:r>
        <w:rPr>
          <w:sz w:val="20"/>
          <w:lang w:val="en-US"/>
        </w:rPr>
        <w:t>Spôsobuje vážne poškodenie oč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ta bezpečnostných údajov bola vyhotovená v súlade so vzťahujúcimi sa platnými predpismi právnych predpisov Európskej Únie a Maďarsk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niec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duit ITC Pro">
    <w:altName w:val="Arial"/>
    <w:charset w:val="ee"/>
    <w:family w:val="swiss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35" w:leader="none"/>
        <w:tab w:val="center" w:pos="7920" w:leader="none"/>
      </w:tabs>
      <w:jc w:val="center"/>
      <w:rPr>
        <w:rStyle w:val="PageNumber"/>
      </w:rPr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>/5</w:t>
    </w:r>
  </w:p>
  <w:p>
    <w:pPr>
      <w:pStyle w:val="Header"/>
      <w:tabs>
        <w:tab w:val="clear" w:pos="708"/>
        <w:tab w:val="left" w:pos="6735" w:leader="none"/>
        <w:tab w:val="center" w:pos="7920" w:leader="none"/>
      </w:tabs>
      <w:rPr>
        <w:rStyle w:val="PageNumber"/>
        <w:b/>
        <w:b/>
        <w:sz w:val="18"/>
        <w:szCs w:val="18"/>
      </w:rPr>
    </w:pPr>
    <w:r>
      <w:rPr>
        <w:rStyle w:val="PageNumber"/>
        <w:lang w:val="en-US"/>
      </w:rPr>
      <w:t xml:space="preserve">  </w:t>
    </w:r>
    <w:r>
      <w:rPr>
        <w:rStyle w:val="PageNumber"/>
        <w:b/>
        <w:bCs/>
        <w:sz w:val="18"/>
        <w:szCs w:val="18"/>
        <w:lang w:val="en-US"/>
      </w:rPr>
      <w:t>Dymol Kft.                                                        KARTA BEZPEČNOSTNÝCH ÚDAJOV</w:t>
    </w:r>
  </w:p>
  <w:p>
    <w:pPr>
      <w:pStyle w:val="Header"/>
      <w:tabs>
        <w:tab w:val="clear" w:pos="708"/>
        <w:tab w:val="left" w:pos="6735" w:leader="none"/>
        <w:tab w:val="center" w:pos="7920" w:leader="none"/>
      </w:tabs>
      <w:jc w:val="center"/>
      <w:rPr>
        <w:b/>
        <w:b/>
        <w:sz w:val="20"/>
        <w:szCs w:val="20"/>
      </w:rPr>
    </w:pPr>
    <w:r>
      <w:rPr>
        <w:b/>
        <w:bCs/>
        <w:sz w:val="20"/>
        <w:szCs w:val="20"/>
        <w:lang w:val="en-US"/>
      </w:rPr>
      <w:t>ZUM Odstraňovač vodného kameňa</w:t>
    </w:r>
  </w:p>
  <w:p>
    <w:pPr>
      <w:pStyle w:val="Header"/>
      <w:tabs>
        <w:tab w:val="clear" w:pos="708"/>
        <w:tab w:val="left" w:pos="6735" w:leader="none"/>
        <w:tab w:val="center" w:pos="7920" w:leader="none"/>
      </w:tabs>
      <w:jc w:val="right"/>
      <w:rPr>
        <w:rStyle w:val="PageNumber"/>
        <w:b/>
        <w:b/>
        <w:sz w:val="18"/>
        <w:szCs w:val="18"/>
      </w:rPr>
    </w:pPr>
    <w:r>
      <w:rPr>
        <w:b/>
        <w:sz w:val="20"/>
        <w:szCs w:val="20"/>
      </w:rPr>
    </w:r>
  </w:p>
  <w:p>
    <w:pPr>
      <w:pStyle w:val="Header"/>
      <w:tabs>
        <w:tab w:val="clear" w:pos="708"/>
        <w:tab w:val="left" w:pos="5550" w:leader="none"/>
        <w:tab w:val="center" w:pos="7920" w:leader="none"/>
      </w:tabs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  <w:lang w:val="en-US"/>
      </w:rPr>
      <w:t>Revízia: 05.06.2019</w:t>
    </w:r>
  </w:p>
  <w:p>
    <w:pPr>
      <w:pStyle w:val="Header"/>
      <w:tabs>
        <w:tab w:val="clear" w:pos="708"/>
        <w:tab w:val="left" w:pos="5550" w:leader="none"/>
        <w:tab w:val="center" w:pos="7920" w:leader="none"/>
      </w:tabs>
      <w:jc w:val="right"/>
      <w:rPr>
        <w:rStyle w:val="PageNumber"/>
        <w:sz w:val="18"/>
        <w:szCs w:val="18"/>
      </w:rPr>
    </w:pPr>
    <w:r>
      <w:rPr>
        <w:rStyle w:val="PageNumber"/>
        <w:sz w:val="18"/>
        <w:szCs w:val="18"/>
        <w:lang w:val="en-US"/>
      </w:rPr>
      <w:t>3. VERZIA</w:t>
    </w:r>
  </w:p>
  <w:p>
    <w:pPr>
      <w:pStyle w:val="Header"/>
      <w:tabs>
        <w:tab w:val="clear" w:pos="708"/>
        <w:tab w:val="left" w:pos="5550" w:leader="none"/>
        <w:tab w:val="center" w:pos="7920" w:leader="none"/>
      </w:tabs>
      <w:jc w:val="center"/>
      <w:rPr/>
    </w:pPr>
    <w:r>
      <w:rPr>
        <w:rStyle w:val="PageNumber"/>
        <w:b/>
        <w:bCs/>
        <w:sz w:val="20"/>
        <w:lang w:val="en-US"/>
      </w:rPr>
      <w:t>Na základe nariadenia č. 1907/2006/ES</w:t>
    </w:r>
    <w:r>
      <w:rPr>
        <w:rStyle w:val="PageNumber"/>
        <w:lang w:val="en-US"/>
      </w:rPr>
      <w:t xml:space="preserve"> </w:t>
    </w:r>
    <w:r>
      <w:rPr>
        <w:rStyle w:val="PageNumber"/>
        <w:lang w:val="en-US"/>
      </w:rPr>
      <mc:AlternateContent>
        <mc:Choice Requires="wpg">
          <w:drawing>
            <wp:inline distT="0" distB="0" distL="0" distR="0">
              <wp:extent cx="571436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45000"/>
                        <a:chOff x="0" y="0"/>
                        <a:chExt cx="5714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3.55pt" coordorigin="0,0" coordsize="8999,71">
              <v:rect id="shape_0" stroked="f" o:allowincell="f" style="position:absolute;left:0;top:0;width:89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440"/>
      </w:pPr>
      <w:rPr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44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85"/>
        </w:tabs>
        <w:ind w:left="88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0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color w:val="000000"/>
      <w:sz w:val="28"/>
      <w:szCs w:val="20"/>
    </w:rPr>
  </w:style>
  <w:style w:type="paragraph" w:styleId="Zkladntext3">
    <w:name w:val="Základný text 3"/>
    <w:basedOn w:val="Normal"/>
    <w:qFormat/>
    <w:pPr>
      <w:jc w:val="both"/>
    </w:pPr>
    <w:rPr>
      <w:sz w:val="28"/>
      <w:szCs w:val="20"/>
      <w:lang w:val="en-GB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duit ITC Pro;Arial" w:hAnsi="Conduit ITC Pro;Arial" w:eastAsia="Times New Roman" w:cs="Conduit ITC Pro;Arial"/>
      <w:color w:val="000000"/>
      <w:sz w:val="24"/>
      <w:szCs w:val="24"/>
      <w:lang w:val="hu-HU" w:bidi="ar-SA" w:eastAsia="zh-CN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mol@dymo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2:00Z</dcterms:created>
  <dc:creator>Dani</dc:creator>
  <dc:description/>
  <cp:keywords/>
  <dc:language>en-US</dc:language>
  <cp:lastModifiedBy>UZIVATEL</cp:lastModifiedBy>
  <cp:lastPrinted>2019-10-16T15:17:00Z</cp:lastPrinted>
  <dcterms:modified xsi:type="dcterms:W3CDTF">2021-04-07T07:56:00Z</dcterms:modified>
  <cp:revision>4</cp:revision>
  <dc:subject/>
  <dc:title/>
</cp:coreProperties>
</file>