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KARTA BEZPEČNOSTNÝCH ÚDAJ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IDENTIFIKÁCIA LÁTKY/ZMESI A SPOLOČNOSTI/PODNIKU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.1. Identifikátor produktu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ZUM</w:t>
      </w:r>
      <w:r>
        <w:rPr>
          <w:b/>
          <w:bCs/>
          <w:sz w:val="20"/>
          <w:lang w:val="en-US"/>
        </w:rPr>
        <w:t xml:space="preserve"> čistiaci prostriedok na okná</w:t>
      </w:r>
    </w:p>
    <w:p>
      <w:pPr>
        <w:pStyle w:val="Header"/>
        <w:tabs>
          <w:tab w:val="clear" w:pos="708"/>
          <w:tab w:val="left" w:pos="6735" w:leader="none"/>
          <w:tab w:val="center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lang w:val="en-US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.2. Identifikované použitia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960" w:hanging="36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soko účinný čistiaci prostriedok na všetky typy sklenených povrchov.</w:t>
      </w:r>
    </w:p>
    <w:p>
      <w:pPr>
        <w:pStyle w:val="Normal"/>
        <w:ind w:left="3960" w:hanging="36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960" w:hanging="360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.3. Údaje o dodávateľovi karty bezpečnostných údajov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YMOL Kft. 2143. Kistarcsa, Külső raktár krt.1/b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el/fax: 06-28/470-500; 470-29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dymol@dymol.h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.4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Núdzové telefónne číslo: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TTSZ (Zdravotná Toxikologická Informačná Služ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06-80-20-11-99 (bezplatné volanie) </w:t>
      </w:r>
    </w:p>
    <w:p>
      <w:pPr>
        <w:pStyle w:val="Default"/>
        <w:ind w:firstLine="70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Národné toxikologické informačné centrum, </w:t>
      </w:r>
    </w:p>
    <w:p>
      <w:pPr>
        <w:pStyle w:val="TextBody"/>
        <w:ind w:right="489" w:firstLine="708"/>
        <w:rPr>
          <w:sz w:val="18"/>
          <w:szCs w:val="18"/>
          <w:lang w:val="sk-SK"/>
        </w:rPr>
      </w:pPr>
      <w:r>
        <w:rPr>
          <w:sz w:val="18"/>
          <w:szCs w:val="18"/>
        </w:rPr>
        <w:t>Tel: + 421 2 5477 4166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IDENTIFIKÁCIA NEBEZPEČNOST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2.1. Klasifikácia zmesi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  <w:lang w:val="en-US"/>
        </w:rPr>
        <w:t>Zmes nie je klasifikovaná ako nebezpečná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lang w:val="en-US"/>
        </w:rPr>
        <w:tab/>
      </w:r>
    </w:p>
    <w:p>
      <w:pPr>
        <w:pStyle w:val="Normal"/>
        <w:numPr>
          <w:ilvl w:val="1"/>
          <w:numId w:val="6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rvky označovania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  <w:szCs w:val="20"/>
          <w:lang w:val="en-US"/>
        </w:rPr>
        <w:t>Zloženie: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&lt;5% Aniónové povrchovo aktívne látky,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&lt;5% rozpúšťadlo,</w:t>
      </w:r>
      <w:r>
        <w:rPr>
          <w:sz w:val="20"/>
          <w:lang w:val="en-US"/>
        </w:rPr>
        <w:t xml:space="preserve">  konzervačný prostriedok  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(Methylchloroisothiazolinone, Methylisothiazolinone.) vonná látka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P vety: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102 Uchovávajte mimo dosahu detí.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305+P351+P338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en-US"/>
        </w:rPr>
        <w:t xml:space="preserve">              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ČASŤ: ZLOŽENIE ALEBO ÚDAJE VZŤAHUJÚCE SA NA ZLOŽENIE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</w:p>
    <w:p>
      <w:pPr>
        <w:pStyle w:val="Normal"/>
        <w:ind w:left="705" w:hanging="70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Nebezpečné zložky podľa smernice 1999/45/EEC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080"/>
        <w:gridCol w:w="1800"/>
        <w:gridCol w:w="1080"/>
        <w:gridCol w:w="2160"/>
      </w:tblGrid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bezpečné z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S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INEC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ís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g. čísl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s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asifikác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1272/2008/ES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zopropylalk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7-6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200-66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-2119457558-25-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 225 Flam.Liq.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 319  Eye.irrit.2.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koholy C12-C15, vápenná soľ s obsahom etoxylovaných sulfá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891-38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-23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01-2119488639-16-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 319  Eye.irrit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315 Skin.Irr.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 xml:space="preserve">Úplný text H viet je uvedený v oddiely číslo 16. Ostatné informácie Karty bezpečnostných údajov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OPATRENIA PRVEJ POMOC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pis opatrení prvej pomoci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 </w:t>
      </w:r>
      <w:r>
        <w:rPr>
          <w:sz w:val="20"/>
          <w:u w:val="single"/>
          <w:lang w:val="en-US"/>
        </w:rPr>
        <w:t>V prípade zásahu očí:</w:t>
      </w:r>
      <w:r>
        <w:rPr>
          <w:sz w:val="20"/>
          <w:lang w:val="en-US"/>
        </w:rPr>
        <w:t xml:space="preserve"> Oči vyplachujte - po dobu 10 - 15 - minút veľkým množstvom vody, roztiahnite viečka a súčasne pohybujte s očami. Ak je to potrebné, vyhľadajte lekára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 </w:t>
      </w:r>
      <w:r>
        <w:rPr>
          <w:sz w:val="20"/>
          <w:u w:val="single"/>
          <w:lang w:val="en-US"/>
        </w:rPr>
        <w:t>Pri styku s kožou:</w:t>
      </w:r>
      <w:r>
        <w:rPr>
          <w:sz w:val="20"/>
          <w:lang w:val="en-US"/>
        </w:rPr>
        <w:t xml:space="preserve"> odstrániť kontaminovaný odev, a zasiahnutú pokožku umyť veľkým množstvom vody. V prípade ťažkostí, alergických kožných reakcií vyhľadajte odborného lekára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 </w:t>
      </w:r>
      <w:r>
        <w:rPr>
          <w:sz w:val="20"/>
          <w:u w:val="single"/>
          <w:lang w:val="en-US"/>
        </w:rPr>
        <w:t>Pri požití:</w:t>
      </w:r>
      <w:r>
        <w:rPr>
          <w:sz w:val="20"/>
          <w:lang w:val="en-US"/>
        </w:rPr>
        <w:t xml:space="preserve"> vyneste zraneného na čerstvý vzduch, po uvoľnení jeho úzkych šiat ho uložte do pohodlnej telesnej polohy. Na miesto okamžite privolajte lekára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PROTIPOŽIARNE OPATRENIA</w:t>
      </w:r>
    </w:p>
    <w:p>
      <w:pPr>
        <w:pStyle w:val="Heading4"/>
        <w:rPr>
          <w:sz w:val="20"/>
        </w:rPr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>5.1</w:t>
      </w:r>
      <w:r>
        <w:rPr>
          <w:lang w:val="en-US"/>
        </w:rPr>
        <w:t>.</w:t>
      </w:r>
      <w:r>
        <w:rPr>
          <w:sz w:val="20"/>
          <w:lang w:val="en-US"/>
        </w:rPr>
        <w:t>Nehorľavý</w:t>
      </w:r>
    </w:p>
    <w:p>
      <w:pPr>
        <w:pStyle w:val="Normal"/>
        <w:rPr>
          <w:sz w:val="20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sz w:val="20"/>
          <w:lang w:val="en-US"/>
        </w:rPr>
        <w:t>Hasenie ohňa:</w:t>
      </w:r>
      <w:r>
        <w:rPr>
          <w:sz w:val="20"/>
          <w:lang w:val="en-US"/>
        </w:rPr>
        <w:t xml:space="preserve"> Spôsob hasenia určuje oheň prostredia.</w:t>
      </w:r>
    </w:p>
    <w:p>
      <w:pPr>
        <w:pStyle w:val="Normal"/>
        <w:ind w:left="708" w:hanging="0"/>
        <w:rPr>
          <w:sz w:val="20"/>
          <w:vertAlign w:val="subscript"/>
        </w:rPr>
      </w:pPr>
      <w:r>
        <w:rPr>
          <w:sz w:val="20"/>
          <w:lang w:val="en-US"/>
        </w:rPr>
        <w:t>Vhodné hasiace prostriedky pre hasenie ohňa: voda, pena, prášok, CO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OPATRENIA PRI NÁHODNOM UVOĽNENÍ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>6.1.Osobná ochran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Pre zozbieranie vyliateho produktu (v prípade vyliatia väčšieho množstva) sa odporúča použitie ochranných rukavíc.</w:t>
      </w:r>
    </w:p>
    <w:p>
      <w:pPr>
        <w:pStyle w:val="Heading7"/>
        <w:ind w:left="705" w:hanging="705"/>
        <w:rPr>
          <w:bCs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6.2.V prípade vyliati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Uniknutý produkt je potrebné upratať. Znečistené plochy je potrebné umyť.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>6.3.Ochrana životného prostre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Prípravok sa nesmie dostať do pôdy, živých vôd, verejných kanalizácií. Podľa predpisov zbierajte osobitne do uzavretých nádob a zneškodnite.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 xml:space="preserve">6.4. Odkaz na iné oddiely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Zneškodnenie viď. 13. Oddiel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MANIPULÁCIA A SKLADOVANIE</w:t>
      </w:r>
    </w:p>
    <w:p>
      <w:pPr>
        <w:pStyle w:val="Heading8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7.1.Bezpečnostné opatrenia na bezpečné zaobchádzanie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Podľa návodu na použitie. Prípravok nastriekajte na znečistený sklenený povrch, potom mäkkou handričkou poutierajte do sucha, aby neostali šmuhy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Uschovajte uzatvorené pred deťmi! Nesmie sa dostať do očí. Ak sa prípravok náhodne dostane do očí, vypláchnite s veľkým množstvom vody. </w:t>
      </w:r>
    </w:p>
    <w:p>
      <w:pPr>
        <w:pStyle w:val="Heading8"/>
        <w:rPr>
          <w:szCs w:val="20"/>
        </w:rPr>
      </w:pPr>
      <w:r>
        <w:rPr>
          <w:bCs/>
          <w:szCs w:val="20"/>
          <w:lang w:val="en-US"/>
        </w:rPr>
        <w:t xml:space="preserve">      </w:t>
      </w:r>
      <w:r>
        <w:rPr>
          <w:bCs/>
          <w:szCs w:val="20"/>
          <w:lang w:val="en-US"/>
        </w:rPr>
        <w:t>7.2.Podmienky bezpečného skladovania vrátane akejkoľvek nekompatibility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Skladujte v originálnom uzatvorenom obale, pri teplote medzi 5-40 </w:t>
      </w:r>
      <w:r>
        <w:rPr>
          <w:sz w:val="20"/>
          <w:vertAlign w:val="superscript"/>
          <w:lang w:val="en-US"/>
        </w:rPr>
        <w:t>o</w:t>
      </w:r>
      <w:r>
        <w:rPr>
          <w:sz w:val="20"/>
          <w:lang w:val="en-US"/>
        </w:rPr>
        <w:t xml:space="preserve">C , na suchom mieste bez svetla.      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Balenie: V PET fľašiach opatrených vrchnákom alebo rozprašovacou hlavicou so závitom, v PE kanistri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Doba spotreby: 2 roky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ODDIEL: KONTROLA EXPOZÍCIE / OSOBNÁ OCHRANA      </w:t>
      </w:r>
    </w:p>
    <w:p>
      <w:pPr>
        <w:pStyle w:val="Normal"/>
        <w:ind w:left="714" w:hanging="0"/>
        <w:rPr>
          <w:b/>
          <w:b/>
          <w:sz w:val="20"/>
        </w:rPr>
      </w:pPr>
      <w:r>
        <w:rPr>
          <w:b/>
          <w:bCs/>
          <w:sz w:val="20"/>
          <w:lang w:val="en-US"/>
        </w:rPr>
        <w:t>8.1.Technické opatrenia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n-US"/>
        </w:rPr>
        <w:t>Osobitne nie je potrebná.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              </w:t>
      </w:r>
      <w:r>
        <w:rPr>
          <w:b/>
          <w:bCs/>
          <w:sz w:val="20"/>
          <w:lang w:val="en-US"/>
        </w:rPr>
        <w:t>8.2.Osobná ochrana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n-US"/>
        </w:rPr>
        <w:t>Pre osoby s citlivou pokožkou, alebo pre dobu dlhotrvajúceho výkonu práce sa odporúča použitie ochranných rukavíc.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en-US"/>
        </w:rPr>
        <w:t>Po výkone práce je potrebné umytie rúk tečúcou vodou. V prípade potreby - pri výskyte suchej pokožky - sa odporúča použitie ošetrujúceho krému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rPr>
          <w:sz w:val="20"/>
          <w:szCs w:val="20"/>
        </w:rPr>
      </w:pPr>
      <w:r>
        <w:rPr>
          <w:b/>
          <w:bCs/>
          <w:lang w:val="en-US"/>
        </w:rPr>
        <w:tab/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DDIEL:FYZICKÉ A CHEMICKÉ VLASTNOSTI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9.1.Informácie o základných fyzikálnych a chemických vlastnostiach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zhľad:                                            riedka, priesvitná, červená kvapalin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Zápach:                                                                ovocn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pH-hodnota                                                          6-7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1 %-ný vodný roztok, pri 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eplota topenia/ tuhnutia: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Počiatočná teplota varu a destilačný rozsah: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eplota vzplanutia: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ýchlosť odparovania: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eakcia na oheň (tuhé, plynové skupenstvo):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Bod vzplanutia: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lak pár: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Hustota pár: 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elatívna hustota pri 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:                              1,01-1,05 g/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ozpustnosť:                                                    vo vode neobmedzene rozpus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ozdeľovací koeficient:                                       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eplota samovznietenia:                                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eplota rozkladu: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iskozita   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lastnosti výbušnosti: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Oxidačné vlastnosti:                                     Údaje nie sú k dispozíc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  <w:lang w:val="en-US"/>
        </w:rPr>
        <w:t>9.2.Iné informácie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TABILITA A REAKTIVITA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 w:eastAsia="sk-SK"/>
        </w:rPr>
      </w:pPr>
      <w:r>
        <w:rPr>
          <w:rFonts w:eastAsia="Conduit ITC Pro;Arial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k-SK" w:eastAsia="sk-SK"/>
        </w:rPr>
        <w:t xml:space="preserve">Za určených podmienok používania a skladovania nie sú nebezpečné reakcie.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sk-SK" w:eastAsia="sk-SK"/>
        </w:rPr>
      </w:pPr>
      <w:r>
        <w:rPr>
          <w:color w:val="000000"/>
          <w:sz w:val="20"/>
          <w:szCs w:val="20"/>
          <w:lang w:val="sk-SK" w:eastAsia="sk-SK"/>
        </w:rPr>
        <w:t xml:space="preserve">Látky, ktorým sa treba vyhnúť - </w:t>
      </w:r>
    </w:p>
    <w:p>
      <w:pPr>
        <w:pStyle w:val="Normal"/>
        <w:ind w:left="720" w:hanging="0"/>
        <w:rPr>
          <w:color w:val="000000"/>
          <w:sz w:val="20"/>
          <w:szCs w:val="20"/>
          <w:lang w:val="sk-SK" w:eastAsia="sk-SK"/>
        </w:rPr>
      </w:pPr>
      <w:r>
        <w:rPr>
          <w:color w:val="000000"/>
          <w:sz w:val="20"/>
          <w:szCs w:val="20"/>
          <w:lang w:val="sk-SK" w:eastAsia="sk-SK"/>
        </w:rPr>
        <w:t>Nebezpečné produkty rozkladu: -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val="sk-SK" w:eastAsia="sk-SK"/>
        </w:rPr>
      </w:pPr>
      <w:r>
        <w:rPr>
          <w:b/>
          <w:color w:val="000000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OXIKOLOGICKÉ INFORMÁCIE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nformácie o toxikologických účinkoch:</w:t>
      </w:r>
    </w:p>
    <w:p>
      <w:pPr>
        <w:pStyle w:val="Normal"/>
        <w:ind w:left="495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sz w:val="20"/>
          <w:szCs w:val="20"/>
        </w:rPr>
        <w:t>Pri určenom používaní, podľa súčasných poznatkov nemá žiadne nežiaduce účinky na zdravie.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 xml:space="preserve">Akútna toxicita-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 xml:space="preserve">Poleptanie kože/podráždenie kože: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 xml:space="preserve">Podráždenie očí-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Senzibilita dýchacieho ústrojenstva</w:t>
      </w:r>
      <w:r>
        <w:rPr>
          <w:sz w:val="20"/>
          <w:szCs w:val="22"/>
          <w:u w:val="single"/>
          <w:lang w:val="en-US"/>
        </w:rPr>
        <w:t xml:space="preserve">: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Mutagenita zárodočných buniek</w:t>
      </w:r>
      <w:r>
        <w:rPr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Reprodukčná toxicita</w:t>
      </w:r>
      <w:r>
        <w:rPr>
          <w:sz w:val="20"/>
          <w:szCs w:val="20"/>
          <w:u w:val="single"/>
          <w:lang w:val="en-US"/>
        </w:rPr>
        <w:t xml:space="preserve">: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EKOLOGICKÉ INFORMÁ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2"/>
          <w:lang w:val="en-US"/>
        </w:rPr>
        <w:t xml:space="preserve">        </w:t>
      </w:r>
      <w:r>
        <w:rPr>
          <w:b/>
          <w:bCs/>
          <w:sz w:val="20"/>
          <w:szCs w:val="22"/>
          <w:lang w:val="en-US"/>
        </w:rPr>
        <w:t>12.1.</w:t>
      </w:r>
      <w:r>
        <w:rPr>
          <w:sz w:val="20"/>
          <w:szCs w:val="22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Toxicita: </w:t>
      </w:r>
      <w:r>
        <w:rPr>
          <w:sz w:val="20"/>
          <w:szCs w:val="20"/>
          <w:lang w:val="en-US"/>
        </w:rPr>
        <w:t>nestanovená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Perzistencia a degradovateľnosť: </w:t>
      </w:r>
      <w:r>
        <w:rPr>
          <w:sz w:val="20"/>
          <w:szCs w:val="20"/>
          <w:lang w:val="en-US"/>
        </w:rPr>
        <w:t>neuvádza sa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2"/>
        </w:rPr>
      </w:pPr>
      <w:r>
        <w:rPr>
          <w:b/>
          <w:bCs/>
          <w:sz w:val="20"/>
          <w:lang w:val="en-US"/>
        </w:rPr>
        <w:t>Bioakumulačný potenciál:</w:t>
      </w:r>
      <w:r>
        <w:rPr>
          <w:sz w:val="20"/>
          <w:lang w:val="en-US"/>
        </w:rPr>
        <w:t xml:space="preserve"> neuvádza s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b/>
          <w:bCs/>
          <w:sz w:val="20"/>
          <w:lang w:val="en-US"/>
        </w:rPr>
        <w:t>Mobilita v pôde: neuvádza sa</w:t>
      </w:r>
    </w:p>
    <w:p>
      <w:pPr>
        <w:pStyle w:val="Normal"/>
        <w:ind w:firstLine="390"/>
        <w:rPr>
          <w:sz w:val="20"/>
        </w:rPr>
      </w:pPr>
      <w:r>
        <w:rPr>
          <w:b/>
          <w:bCs/>
          <w:sz w:val="20"/>
          <w:lang w:val="en-US"/>
        </w:rPr>
        <w:t>12.5.Výsledky posúdenia PBT a vPvB:</w:t>
      </w:r>
      <w:r>
        <w:rPr>
          <w:sz w:val="20"/>
          <w:lang w:val="en-US"/>
        </w:rPr>
        <w:t xml:space="preserve"> neuvádza sa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b/>
          <w:bCs/>
          <w:sz w:val="18"/>
          <w:lang w:val="en-US"/>
        </w:rPr>
        <w:t>Iné nepriaznivé účinky:</w:t>
      </w:r>
      <w:r>
        <w:rPr>
          <w:sz w:val="18"/>
          <w:lang w:val="en-US"/>
        </w:rPr>
        <w:t xml:space="preserve"> neuvádza sa</w:t>
      </w:r>
    </w:p>
    <w:p>
      <w:pPr>
        <w:pStyle w:val="Normal"/>
        <w:ind w:left="4254" w:hanging="425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PATRENIA PRI ZNEŠKODŇOVANÍ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Metódy spracovania odpadu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Baliaci materiál je možné po umytí vodou umiestniť medzi komunálny odpad alebo do zberu selektívneho odpadu        </w:t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INFORMÁCIE OHĽADOM PREPRAVY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dľa predpisov RID/ADR, IMDG/GGVSee, ITA/CAO zmes sa nezaraďuje medzi nebezpečné chemické látky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DDIEL: REGULAČNÉ INFORMÁCIE</w:t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5.1. Nariadenia/právne predpisy špecifické pre látku alebo zmes v oblasti bezpečnosti, zdravia a životného prostredia</w:t>
      </w:r>
    </w:p>
    <w:p>
      <w:pPr>
        <w:pStyle w:val="Default"/>
        <w:spacing w:before="0" w:after="1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t xml:space="preserve">. •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ákon č. XXV. z roku 2000. o chemickej bezpečnosti </w:t>
      </w:r>
    </w:p>
    <w:p>
      <w:pPr>
        <w:pStyle w:val="Default"/>
        <w:spacing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ariadenie Ministerstva zdravotníctva č. 44/2000. (XII. 27.) o podrobných pravidlách jednotlivých postupov resp. činností v súvislosti s nebezpečnými látkami a nebezpečnými prípravkami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•</w:t>
      </w:r>
      <w:r>
        <w:rPr>
          <w:rFonts w:eastAsia="Conduit ITC Pro;Arial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poločné nariadenie Ministerstva zdravotníctva a Ministerstva sociálnych vecí a rodiny č. 25/2000. (IX. 30.) o chemickej bezpečnosti pracovísk.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Conduit ITC Pro;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•</w:t>
      </w:r>
      <w:r>
        <w:rPr>
          <w:rFonts w:eastAsia="Conduit ITC Pro;Arial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Nariadenie Ministerstva zdravotníctva č. 26/2000 (IX.30) o ochrane voči karcinogénnym látkam s pôvodom v zamestnaní a o prevencii nimi spôsobenými poškodeniami zdrav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eastAsia="Conduit ITC Pro;Arial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•  </w:t>
      </w:r>
      <w:r>
        <w:rPr>
          <w:rFonts w:cs="Times New Roman" w:ascii="Times New Roman" w:hAnsi="Times New Roman"/>
          <w:sz w:val="20"/>
          <w:szCs w:val="20"/>
          <w:lang w:val="en-US"/>
        </w:rPr>
        <w:t>Zákon č. CLXXXV z roku 2012 o odpadoch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Nariadenie 1272/2008 ES o klasifikácii, označovaní a balení látok a zmesí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Nariadenie 2015/830 ES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5.2. Hodnotenie chemickej bezpečnost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Dodávateľ nevykonal hodnotenie chemickej bezpečnosti</w:t>
      </w:r>
    </w:p>
    <w:p>
      <w:pPr>
        <w:pStyle w:val="TextBody"/>
        <w:spacing w:before="0" w:after="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6. ODDIEL: OSTATNÉ INFORMÁCIE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Úplné znenie H vie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H 225 Veľmi horľavá kvapalina a plyny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H 315 Dráždi kožu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H 318 Spôsobuje vážne poškodenie očí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H 319 Spôsobuje vážne podráždenie oč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lang w:val="en-U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Karta bezpečnostných údajov bola vyhotovená v súlade so vzťahujúcimi sa Európsk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smernicami a nariadeniami maďarských zákonov a nariadení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konie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duit ITC Pro">
    <w:altName w:val="Arial"/>
    <w:charset w:val="ee"/>
    <w:family w:val="swiss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  <w:tab w:val="center" w:pos="7920" w:leader="none"/>
      </w:tabs>
      <w:jc w:val="center"/>
      <w:rPr>
        <w:rStyle w:val="PageNumber"/>
      </w:rPr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/4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rPr>
        <w:rStyle w:val="PageNumber"/>
        <w:b/>
        <w:b/>
        <w:sz w:val="18"/>
        <w:szCs w:val="18"/>
      </w:rPr>
    </w:pPr>
    <w:r>
      <w:rPr>
        <w:rStyle w:val="PageNumber"/>
        <w:lang w:val="en-US"/>
      </w:rPr>
      <w:t xml:space="preserve">  </w:t>
    </w:r>
    <w:r>
      <w:rPr>
        <w:rStyle w:val="PageNumber"/>
        <w:b/>
        <w:bCs/>
        <w:sz w:val="18"/>
        <w:szCs w:val="18"/>
        <w:lang w:val="en-US"/>
      </w:rPr>
      <w:t>Dymol Kft.</w:t>
    </w:r>
    <w:r>
      <w:rPr>
        <w:rStyle w:val="PageNumber"/>
        <w:sz w:val="18"/>
        <w:szCs w:val="18"/>
        <w:lang w:val="en-US"/>
      </w:rPr>
      <w:t xml:space="preserve">                                                        </w:t>
    </w:r>
    <w:r>
      <w:rPr>
        <w:rStyle w:val="PageNumber"/>
        <w:b/>
        <w:bCs/>
        <w:sz w:val="18"/>
        <w:szCs w:val="18"/>
        <w:lang w:val="en-US"/>
      </w:rPr>
      <w:t>KARTA BEZPEČNOSTNÝCH ÚDAJOV</w:t>
    </w:r>
  </w:p>
  <w:p>
    <w:pPr>
      <w:pStyle w:val="Normal"/>
      <w:ind w:left="3" w:hanging="0"/>
      <w:jc w:val="center"/>
      <w:rPr>
        <w:b/>
        <w:b/>
        <w:sz w:val="20"/>
      </w:rPr>
    </w:pPr>
    <w:r>
      <w:rPr>
        <w:b/>
        <w:bCs/>
        <w:sz w:val="20"/>
        <w:lang w:val="en-US"/>
      </w:rPr>
      <w:t>ZUM čistiaci prostriedok na okná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jc w:val="center"/>
      <w:rPr>
        <w:b/>
        <w:b/>
        <w:sz w:val="20"/>
        <w:szCs w:val="20"/>
      </w:rPr>
    </w:pPr>
    <w:r>
      <w:rPr>
        <w:b/>
        <w:bCs/>
        <w:sz w:val="20"/>
        <w:lang w:val="en-US"/>
      </w:rPr>
      <w:t xml:space="preserve">                                                        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rPr>
        <w:rStyle w:val="PageNumber"/>
        <w:b/>
        <w:b/>
        <w:sz w:val="18"/>
        <w:szCs w:val="18"/>
      </w:rPr>
    </w:pPr>
    <w:r>
      <w:rPr>
        <w:b/>
        <w:sz w:val="20"/>
        <w:szCs w:val="20"/>
      </w:rPr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  <w:lang w:val="en-US"/>
      </w:rPr>
      <w:t>Vydané: 04.06.2015</w:t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  <w:lang w:val="en-US"/>
      </w:rPr>
      <w:t>Dátum revízie:29.04.2021</w:t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sz w:val="18"/>
        <w:szCs w:val="18"/>
      </w:rPr>
    </w:pPr>
    <w:r>
      <w:rPr>
        <w:rStyle w:val="PageNumber"/>
        <w:sz w:val="18"/>
        <w:szCs w:val="18"/>
        <w:lang w:val="en-US"/>
      </w:rPr>
      <w:t>Verzia: 3</w:t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44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0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color w:val="000000"/>
      <w:sz w:val="28"/>
      <w:szCs w:val="20"/>
    </w:rPr>
  </w:style>
  <w:style w:type="paragraph" w:styleId="Zkladntext3">
    <w:name w:val="Základný text 3"/>
    <w:basedOn w:val="Normal"/>
    <w:qFormat/>
    <w:pPr>
      <w:jc w:val="both"/>
    </w:pPr>
    <w:rPr>
      <w:sz w:val="28"/>
      <w:szCs w:val="20"/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duit ITC Pro;Arial" w:hAnsi="Conduit ITC Pro;Arial" w:eastAsia="Times New Roman" w:cs="Conduit ITC Pro;Arial"/>
      <w:color w:val="000000"/>
      <w:sz w:val="24"/>
      <w:szCs w:val="24"/>
      <w:lang w:val="hu-HU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Conduit ITC Pro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ol@dymo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05:00Z</dcterms:created>
  <dc:creator>Dani</dc:creator>
  <dc:description/>
  <cp:keywords/>
  <dc:language>en-US</dc:language>
  <cp:lastModifiedBy>UZIVATEL</cp:lastModifiedBy>
  <cp:lastPrinted>2019-10-16T15:11:00Z</cp:lastPrinted>
  <dcterms:modified xsi:type="dcterms:W3CDTF">2021-05-03T11:00:00Z</dcterms:modified>
  <cp:revision>5</cp:revision>
  <dc:subject/>
  <dc:title/>
</cp:coreProperties>
</file>