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yhlásenie výrobc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to potvrdzuje, že </w:t>
      </w:r>
      <w:r>
        <w:rPr>
          <w:rFonts w:cs="Times New Roman" w:ascii="Times New Roman" w:hAnsi="Times New Roman"/>
          <w:b/>
        </w:rPr>
        <w:t>BELT Pearl liquid soap with lanolin</w:t>
      </w:r>
      <w:r>
        <w:rPr>
          <w:rFonts w:cs="Times New Roman" w:ascii="Times New Roman" w:hAnsi="Times New Roman"/>
        </w:rPr>
        <w:t xml:space="preserve"> (HU: BELT Lanolinos-gyöngyházas folyékony szappan, SK: BELT Tekuté mydlo ružové) vyrába firma Estrea - výrobná a obchodná spoločnosť (Fehér út 10, 1106 Budapest, Hungary) pre Belt Slovakia s.r.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robok plne spĺňa normy a požiadavky nariadenia Európskeho parlamentu a Rady (ES) č. 1223/2009 z 30. novembra 2009 o kozmetických výrobkoch. Po výsledkoch testov vykonaných miestnym laboratóriom spoločnosti Estrea Ltd. môže byť tento výrobok predávaný v Maďarsku a všetkých ostatných európskych krajinách, produkt chráni životné prostredie. Výrobok je registrovaný v Informačnom portáli o kozmetických výrobkoch (CPNP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NP číslo: 233538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udapešti, 11.2.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Simonné Gergi Zsuzsan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riaditeľ rozvo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25:00Z</dcterms:created>
  <dc:creator>UZIVATEL</dc:creator>
  <dc:description/>
  <cp:keywords/>
  <dc:language>en-US</dc:language>
  <cp:lastModifiedBy>marika</cp:lastModifiedBy>
  <dcterms:modified xsi:type="dcterms:W3CDTF">2019-02-25T09:26:00Z</dcterms:modified>
  <cp:revision>3</cp:revision>
  <dc:subject/>
  <dc:title/>
</cp:coreProperties>
</file>